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jc w:val="center"/>
        <w:rPr>
          <w:b/>
          <w:b/>
          <w:i/>
          <w:i/>
          <w:sz w:val="10"/>
          <w:lang w:val="en-GB" w:eastAsia="en-US"/>
        </w:rPr>
      </w:pPr>
      <w:r>
        <w:rPr>
          <w:b/>
          <w:i/>
          <w:sz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029200" cy="132969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395.95pt;height:104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Network Programming (3487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are the characteristics of Winsock? Also explain the features of connectionless and connection oriented Winsock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Q.2</w:t>
        <w:tab/>
      </w:r>
      <w:r>
        <w:rPr>
          <w:sz w:val="22"/>
          <w:szCs w:val="22"/>
        </w:rPr>
        <w:t>Describe the Winsock cataloging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Compare the IPv4 and IPv6 packet headers with the help of sketc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scribe the addressing techniques of IPv4 and IPv6 protoco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a)</w:t>
        <w:tab/>
        <w:t>Discuss concisely the advantages and disadvantages of various socket mod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Define socket input/output models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  <w:lang w:val="en-GB"/>
        </w:rPr>
      </w:pPr>
      <w:r>
        <w:rPr>
          <w:b/>
          <w:i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1</w:t>
        <w:tab/>
        <w:t xml:space="preserve">Define scalability in Winsock application. Also discuss scalable server architecture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2</w:t>
        <w:tab/>
        <w:t xml:space="preserve">What is loctlesocket? Also compare WSALostl and WSANSPLostl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3</w:t>
        <w:tab/>
        <w:t>Define a service. How services are queued? Elabor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4</w:t>
        <w:tab/>
        <w:t>What is the role of TCP and UDP client server and echo in Winsock implementation? Explai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5</w:t>
        <w:tab/>
        <w:t>(a)</w:t>
        <w:tab/>
        <w:t>How quality of service is carried out Winsock prospectiv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2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hat is the procedure for creating a RAW socket? Elabor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en-GB"/>
        </w:rPr>
        <w:t>3487 Network Programming</w:t>
      </w:r>
      <w:r>
        <w:rPr>
          <w:b/>
          <w:sz w:val="28"/>
          <w:szCs w:val="22"/>
        </w:rPr>
        <w:tab/>
        <w:t>Credit Hours: 3 (2+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Network Programming for Microsoft Windows: Second Edition by Anthony Jo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1 Winsock &amp; its Desig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b/>
          <w:sz w:val="22"/>
          <w:szCs w:val="22"/>
        </w:rPr>
        <w:tab/>
      </w:r>
      <w:r>
        <w:rPr>
          <w:spacing w:val="-4"/>
          <w:sz w:val="22"/>
          <w:szCs w:val="22"/>
        </w:rPr>
        <w:t>Initializing and Creating Wins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nectionless, Connection Oriented Winsock and A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tocol Characteristics, WinSock Catalo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pacing w:val="-4"/>
          <w:sz w:val="10"/>
          <w:szCs w:val="22"/>
        </w:rPr>
      </w:pPr>
      <w:r>
        <w:rPr>
          <w:b/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Internet 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v4 &amp; IPv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ing and Name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iting IP Version _ Independent Progra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WinSock I/O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ket Modes, Socket I/O 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/O Model Conside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 Scalable WinSock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Is and Scal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lable Server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ver Strateg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Socket Options and Ioct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ket 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ctlesocket, WSAIostl and WSANSPIost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Registration and Name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Space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stering a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rying a Servi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No.7 Winsock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CP and UDP Client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CP and UDP Day Time Servi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CP and UDP ec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8 Generic Quality o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OS and WinS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ating Q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ming QOS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 RAW Soc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W Sockets Cre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IC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ing IP Header Include Option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486"/>
      <w:numFmt w:val="bullet"/>
      <w:lvlText w:val=""/>
      <w:lvlJc w:val="left"/>
      <w:pPr>
        <w:tabs>
          <w:tab w:val="num" w:pos="1080"/>
        </w:tabs>
        <w:ind w:left="1080" w:hanging="5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6:00Z</dcterms:created>
  <dc:creator>ser</dc:creator>
  <dc:description/>
  <cp:keywords/>
  <dc:language>en-US</dc:language>
  <cp:lastModifiedBy>javad</cp:lastModifiedBy>
  <dcterms:modified xsi:type="dcterms:W3CDTF">2011-02-26T04:40:00Z</dcterms:modified>
  <cp:revision>6</cp:revision>
  <dc:subject/>
  <dc:title>ALLAMA IQBAL OPEN UNIVERSITY, ISLAMABAD</dc:title>
</cp:coreProperties>
</file>